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szCs w:val="24"/>
        </w:rPr>
        <w:t>Essen für das Klima</w:t>
      </w:r>
      <w:r>
        <w:rPr/>
        <w:t xml:space="preserve"> - Wie trägt unser Ernährungsstil zur weltweiten Klimabelastung bei - und was können wir tun?</w:t>
      </w:r>
    </w:p>
    <w:p>
      <w:pPr>
        <w:pStyle w:val="Heading2"/>
        <w:rPr>
          <w:caps/>
        </w:rPr>
      </w:pPr>
      <w:r>
        <w:rPr/>
        <w:t>Dr. oec. troph. Karl von Koerber, Beratungsbüro für ErnährungsÖkologie, München, am Dienstag, 18. 4. 2006</w:t>
      </w:r>
    </w:p>
    <w:p>
      <w:pPr>
        <w:pStyle w:val="Normal"/>
        <w:jc w:val="both"/>
        <w:rPr>
          <w:caps/>
          <w:sz w:val="24"/>
        </w:rPr>
      </w:pPr>
      <w:r>
        <w:rPr>
          <w:caps/>
          <w:sz w:val="24"/>
        </w:rPr>
      </w:r>
    </w:p>
    <w:p>
      <w:pPr>
        <w:pStyle w:val="Normal"/>
        <w:jc w:val="both"/>
        <w:rPr>
          <w:sz w:val="24"/>
        </w:rPr>
      </w:pPr>
      <w:r>
        <w:rPr>
          <w:sz w:val="24"/>
        </w:rPr>
        <w:t xml:space="preserve">Spielt unser Klima verrückt? Sind die starken Schnee- und Regenfälle, die Überschwemmungen oder die heftigen Stürme der Beginn einer „Klimakatastrophe“? Unter namhaften Klimaexperten ist mittlerweile unumstritten: Wir stehen nicht am Beginn, sondern wir sind mitten drin in einem allmählichen Klimawandel, der immer mehr sichtbar und erfahrbar wird. </w:t>
      </w:r>
    </w:p>
    <w:p>
      <w:pPr>
        <w:pStyle w:val="Normal"/>
        <w:jc w:val="both"/>
        <w:rPr/>
      </w:pPr>
      <w:r>
        <w:rPr>
          <w:sz w:val="24"/>
        </w:rPr>
        <w:t xml:space="preserve">Was hat das mit unserem Essen zu tun? Wo verursacht unser heutiger Ernährungsstil einen hohen Energieverbrauch und trägt damit zur Emission von klimaschädlichen Treibhausgasen bei? Beleuchtet werden alle Stufen unserer Lebensmittelversorgung: Erzeugung, Verarbeitung, Transporte, Handel und Zubereitung im Haushalt. Was können wir als Verbraucherin und Verbraucher durch eine zeitgemäße Ernährung für eine Klimaentlastung tun? </w:t>
      </w:r>
    </w:p>
    <w:p>
      <w:pPr>
        <w:pStyle w:val="Normal"/>
        <w:jc w:val="both"/>
        <w:rPr/>
      </w:pPr>
      <w:r>
        <w:rPr>
          <w:sz w:val="24"/>
        </w:rPr>
        <w:t>Antworten auf diese Fragen und grundlegende Argumente liefert der Münchner Ernährungswissenschaftler Dr. Karl von Koerber vom</w:t>
      </w:r>
      <w:r>
        <w:rPr/>
        <w:t xml:space="preserve"> </w:t>
      </w:r>
      <w:r>
        <w:rPr>
          <w:sz w:val="24"/>
        </w:rPr>
        <w:t>Beratungsbüro für ErnährungsÖkologie. Er war fast 20 Jahre an der Universität Gießen im Bereich Vollwert-Ernährung tätig und ist ein intensiver Kenner der Bio-Branche.</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eru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41:00Z</dcterms:created>
  <dc:creator>---</dc:creator>
  <dc:description/>
  <cp:keywords/>
  <dc:language>en-US</dc:language>
  <cp:lastModifiedBy>Jürgen Kretschmer</cp:lastModifiedBy>
  <cp:lastPrinted>2000-09-11T13:05:00Z</cp:lastPrinted>
  <dcterms:modified xsi:type="dcterms:W3CDTF">2006-08-29T21:42:00Z</dcterms:modified>
  <cp:revision>3</cp:revision>
  <dc:subject/>
  <dc:title>Dr</dc:title>
</cp:coreProperties>
</file>