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Öffentliche Vortragsveranstaltung für Verbraucher</w:t>
      </w:r>
    </w:p>
    <w:p>
      <w:pPr>
        <w:pStyle w:val="Heading2"/>
        <w:rPr>
          <w:sz w:val="32"/>
        </w:rPr>
      </w:pPr>
      <w:r>
        <w:rPr>
          <w:sz w:val="32"/>
        </w:rPr>
        <w:t xml:space="preserve">mit Ausstellung, Informationsständen und Podiumsdiskussion </w:t>
      </w:r>
    </w:p>
    <w:p>
      <w:pPr>
        <w:pStyle w:val="Heading2"/>
        <w:rPr>
          <w:sz w:val="32"/>
        </w:rPr>
      </w:pPr>
      <w:r>
        <w:rPr>
          <w:sz w:val="32"/>
        </w:rPr>
        <w:t>zum The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lobaler Handel mit Lebensmitteln</w:t>
      </w:r>
    </w:p>
    <w:p>
      <w:pPr>
        <w:pStyle w:val="Heading3"/>
        <w:rPr/>
      </w:pPr>
      <w:r>
        <w:rPr/>
        <w:t>Auswirkungen auf Verbraucherschutz, Lebensmittelsicherheit und Um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mstag 19. Mai 2007; 11°°-16°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. Mantel (Eichstätt)</w:t>
      </w:r>
    </w:p>
    <w:p>
      <w:pPr>
        <w:pStyle w:val="Heading4"/>
        <w:rPr/>
      </w:pPr>
      <w:r>
        <w:rPr/>
        <w:t>Eröffnung</w:t>
        <w:tab/>
        <w:tab/>
        <w:tab/>
        <w:tab/>
        <w:tab/>
        <w:tab/>
        <w:tab/>
        <w:tab/>
        <w:tab/>
        <w:tab/>
        <w:t>11°°-11.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N.  (Nürnberg)</w:t>
      </w:r>
    </w:p>
    <w:p>
      <w:pPr>
        <w:pStyle w:val="Heading4"/>
        <w:rPr/>
      </w:pPr>
      <w:r>
        <w:rPr/>
        <w:t>Grußwort</w:t>
        <w:tab/>
        <w:tab/>
        <w:tab/>
        <w:tab/>
        <w:tab/>
        <w:tab/>
        <w:tab/>
        <w:tab/>
        <w:tab/>
        <w:tab/>
        <w:t>11.10-11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  <w:tab/>
        <w:t>I. Fuchs (Pegnitz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1.30-11.5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Vorstellung Bayerische Landestierärztekammer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erärztliche Aufgaben im Verbraucherschutz und Lebensmittelsicherhei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  <w:tab/>
        <w:t>H. Meiler (Hof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1.50-12.1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Globaler Fleischhandel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swirkungen auf einheimische Fleischproduk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  <w:tab/>
        <w:t>K.-H. Bogner (Erlangen)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2.10-12.3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Globaler Lebensmittelhandel 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fahr der Einschleppung von Tierseuchen und auf Menschen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übertragbaren Erkrankung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  <w:tab/>
        <w:t>D. Mc Loughlin (Oberschleißheim)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2.30-12.5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ierhaltung und Fleischqualitä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firstLine="708"/>
        <w:rPr/>
      </w:pPr>
      <w:r>
        <w:rPr/>
        <w:t>Kaffee-Pause</w:t>
        <w:tab/>
        <w:tab/>
        <w:tab/>
        <w:tab/>
        <w:tab/>
        <w:tab/>
        <w:tab/>
        <w:tab/>
        <w:tab/>
        <w:t>12.50-13.3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  <w:tab/>
        <w:t>P. Münsterer (Bichl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3.30-13.5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Qualitätssicherungssystem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Was verbirgt sich hinter den Prüfsiegeln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>K. v. Koerber (München)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3.50-14.2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Essen für den Klimaschut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I. Fuchs (Pegnitz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4.20-14.4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Auswirkungen der  „Geiz ist Geil Mentalität“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f die Nahrungsmittelwirtschaf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  <w:tab/>
        <w:t>Th. Mantel (Eichstätt)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14.40-14.5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usblic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/>
      </w:pPr>
      <w:r>
        <w:rPr/>
        <w:t xml:space="preserve">Podiumsdiskussion: </w:t>
      </w:r>
      <w:r>
        <w:rPr>
          <w:u w:val="none"/>
        </w:rPr>
        <w:tab/>
        <w:tab/>
        <w:tab/>
        <w:tab/>
        <w:tab/>
        <w:tab/>
        <w:tab/>
        <w:tab/>
        <w:tab/>
        <w:t>15°°-16°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Moderatorin:</w:t>
      </w:r>
      <w:r>
        <w:rPr/>
        <w:t xml:space="preserve"> Dr. Iris Fuchs; Tierärztin, Vizepräsidentin der BLT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ilnehm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color w:val="FF0000"/>
        </w:rPr>
      </w:pPr>
      <w:r>
        <w:rPr/>
        <w:t>Frau MinDin Gernbauer, StMUGV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>Dr. v. Koerber;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Cs w:val="20"/>
        </w:rPr>
        <w:t>Beratungsbüro für Ernährungs-Ökologie (BfE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mann Pflaum;  Koch in Pflaums Posthotel Pegni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 Distler; Juralamm; Landwirt/Schafhal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raucherzentrale Bayern</w:t>
      </w:r>
    </w:p>
    <w:p>
      <w:pPr>
        <w:pStyle w:val="Normal"/>
        <w:rPr/>
      </w:pPr>
      <w:r>
        <w:rPr/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>Frau Zech-Stadlinger; Umweltbeauftragte Kirchenkreis Nürnber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treter Tierschutzverbände: Menschen für Tierrech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imes New Roman" w:hAnsi="Times New Roman" w:cs="Times New Roman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39:00Z</dcterms:created>
  <dc:creator>FSC</dc:creator>
  <dc:description/>
  <dc:language>en-US</dc:language>
  <cp:lastModifiedBy>FSC</cp:lastModifiedBy>
  <dcterms:modified xsi:type="dcterms:W3CDTF">2007-04-01T16:27:00Z</dcterms:modified>
  <cp:revision>5</cp:revision>
  <dc:subject/>
  <dc:title>Öffentliche Vortragsveranstaltung für Verbraucher</dc:title>
</cp:coreProperties>
</file>